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 2.0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ixed the INTL line in MSG attaches so that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R/LF rather than with just a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ixed a bad error message which occurred when you ha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 2.0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Fixed  a  couple  of  spots  where an error would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handled, but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ICK now has PASSTHRU capability!    To  make  an  are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thru area,  place a "LOCAL PASSTHRU" entry in its ARE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would other "LOCAL" keywords.   That will  activate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al  processing.    TICK will make its attaches as usua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*not* update the FILES.BBS.   At each run  thereafter,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test all attaches (either MSG or FLO's,  for FIDO o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respectively),  and will kill the file when there are n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ve  attaches.    If  the passthrough file is also a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e passthrough process will be postponed until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d.  Be aware that if you define a secondary are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area is passthru,  the file will be  tossed  the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ed as a passthru file (ie - deleted).   Likewise,  if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thru area is secondary to an area that *is* passthru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s will be tossed to the non-passthru  area  and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passthru.   (These actions will be infulenced by stopdup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).  A note of caution ...  This code is new,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be some risk of inadvertant loss of files if there ar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t.   I have run preliminary tests,  which appear t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 2.0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 forgot to mention that the maximun number of nod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has been increased to 100, as of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As per popular request,  TICK now provides for "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".  If a node has a "T" flag, it will receive the FI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e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Fido mode MSG attaches will once again try to make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 for both file and TIC,  unless the file being processed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rele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2.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Tick  users may now choose between the "#" flag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^" flag in FLO files,  to select the method of killing  the  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fter they are sent.   The default is to set the "#" fla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nstructs the mailer to truncate the  file  after  se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 will  delete  it  on  the following run.   If you pla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"MailerKills" in the CFG file,  TICK  will  use  the  "^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, and assumes that the mailer will kill the TIC file afte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nt.   NOTE:  When you first make this conversion, any ex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attaches of TICs will still be truncated rather than dele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either run a program that will kill the  rema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0-length  files  in  the HOLD directory (such as Kill0.LZH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m  manually,  or  do  a  run  of  TICK  *without*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Kills flag to get rid of thos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Tick will now try to *deactivate* a poorly defined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aborting the program.   If a file  for  a  deactiv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comes  in  ,  TICK  will act as if the area does no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test this with such things  as  non-existant  directo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2.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re  is a new configuration keyword for HATCH. 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e keyword "RAID" to your TIC.CFG, HATCH will generate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the HOLD directory.   The file will  have  the  ext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AD",  and should enable a future version of RAID (and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ouncement program that cares to use it) to announce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locally h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ICK  and  HATCH  are  now being compiled with MSC 6.00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 for any strange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ICK now supports a REPLACE function.   If an inbound 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 "Replaces abc.xyz" line in it, and if you configure TI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 it,  the  old file (if it exists in the destination 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) will be either deleted or moved to  a  different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the  new  file is moved to the destination.   To activ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,  add the keyword "REPLACE" to your TIC.CFG.  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use  the replace function to be active in all area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sult in old versions being DELETED if the inbound TIC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name as the parameter of the REPLACES line.   If you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REPLACE" keyword with a vaild directory name,  the old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oved there instead.   If a file by the same name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s in the "old file" directory,  TICK  will  leave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e  and  note that in the log.   The Replace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 wildcards for replacement ...  I felt  that  the 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 were  too  great.    There  are  also  2 additional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... If you have put a REPLACE line in your TIC.CFG,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want to allow replacements in certaing areas,  then ad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CAL NoReplace" line in those AREA blocks (after the AREA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before the node list).   If you do NOT want REPLACE to b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in most areas,  but DO want it in certain areas, then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 REPLACE line in your TIC.CFG,  and add  a  "LOCAL  REPLAC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those AREA blocks.  Note that if you want a replac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MOVED to an "old files" directory,  you must put a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n the CFG.   (ie  -  Local  "Replace  c:\oldfiles"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).    I  should  mention that TICK will not remove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LES.BBS at this time.   There are many permut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G's  with  this feature,  please pound on it to shake loos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s that might be lu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TCH now accepts an optional command line switch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designate a filename to replace with the file you are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ching.   The switch is /X, and must be immediately (no spac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filename you are replaceing.  The filename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ontain a path,  Drive letter,  or wildcard characters (*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).    There  is presently no interactive prompt for a "Replac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  (Should there be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2.06b -  (HATCH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rrects a bug in HATCH introduced in 2.06 ...  If you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 the filename from the command line,  it was being trun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3 characters.   That was fine if you were using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and allowing HATCH to determine the directory,  bu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ed to HATCH something  from  another  directory,  it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HATCH  now will prompt for a "replacement file" nam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provide it on the command line.   To bypass the 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running in a batch file,  you can supply the "/X" witho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ppended ... ie - "Hatch /ffoo.txt /xold.txt" resul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Foo.yxy being hatched,  and  replacing  old.txt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 nodes;  "Hatch  /ffoo.txt /x" will hatch the sa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t prompt for a replacement;  and   "Hatch  /ffoo.txt"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ch the file and prompt you for a replacem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2.06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ick  was  in some cases generating duplicate attach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node.  When I re-compiled it with MSC 5.1 instead of M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00A, the problem seems to have gon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2.06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is version fixes a bug where each TICK that process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containing  a  RELEASE line added another "release"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ew implementation of the NoWait option and the  /X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line option ...  Originally, NoWait was not really foolpro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 came to unattended operation of HATCH.   It assume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tor had made a batch file that insured that the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,  such as /fFile.ext and /aAreaname were provided. 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provided were invalid, it would abort the hatch,  so 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hang the batch.   If you failed to provide a filename or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ogether, it would still prompt you.  This version now t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ch this type of error.   If there is missing required in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Hatch  should  now abort if the /ON flag is i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or if NoWait is in the CFG.  Also ... If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ait (/on),  There is never a prompt for a "replaces"  fil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RELEASE date.  (You should no longer need to put the /R0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line).    If  you put the /Xfile.ext i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 then file.ext will be used as the REPLACE file. 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  /X,  there will be no replace file,  and if you put "/X"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, but provide no replacement filename ther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X"  will  be  ignored.    If  you  run  in the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the "/on" or NoWait),  then you will be prompted 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file unless you provide 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 2.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Adds  the  LOCAL STOPDUP feature mentioned in the ech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of you who might have missed it,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 You still need to have the main [STOPDUP  c:\dupdi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in your TIC.CFG to activate STOPDUP processing i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.   The presence of a LOCAL STOPDUP in an area all by it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turn on STOPDUP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do  not  put a [LOCAL STOPDUP dupfile] state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rea, then that area's dup file will use the area's ta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UP extention as the filename for its dup file, as before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*do* put in the new local line,  then the "dupfile" nam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"Local Stopdup" will be the root name  for  that  d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It will be appended with a DUP exten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:\file\long BRAV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Stopdup Tan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266/12 password *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13/13 wordpas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UP  file for the above area would be called Tango.D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ould reside in the Dup directory specified  in  the  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DUP  cfg line.   Without the local line,  the file woul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alled BRAVO.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is does is gives you the option  of  merging 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s to use the same DUP file.   This possibility should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are.  Just because *YOU* happen to carry both of the me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s,  that doesn't always insure that all your downstream n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y both echos.  If a DUP entry generated from echo A stop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file from passing in echo B, you may be preventing node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y only B from getting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rry Ge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09-482-86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:266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